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ど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う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て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め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きょ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許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ゅ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とく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え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ざ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こみ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書</w:t>
            </w:r>
          </w:rubyBase>
        </w:ruby>
      </w:r>
      <w:r/>
    </w:p>
    <w:p>
      <w:pPr>
        <w:pStyle w:val="Normal"/>
        <w:spacing w:lineRule="exact" w:line="440"/>
        <w:ind w:left="416"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書いて、ファッ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のいずれ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</w:t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みください。</w:t>
      </w:r>
    </w:p>
    <w:p>
      <w:pPr>
        <w:pStyle w:val="Normal"/>
        <w:spacing w:lineRule="exact" w:line="360"/>
        <w:ind w:left="416"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な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け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まったあとでも、</w:t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わせください。</w:t>
      </w:r>
    </w:p>
    <w:p>
      <w:pPr>
        <w:pStyle w:val="Normal"/>
        <w:spacing w:lineRule="exact" w:line="44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6266180" cy="518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年　　　　カ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子どもさんがいる方は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たら、どのよう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た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えていますか。（〇はいくつで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就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つ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  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けた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○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けてください（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で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08.45pt;mso-wrap-distance-left:7.1pt;mso-wrap-distance-right:7.1pt;mso-wrap-distance-top:0pt;mso-wrap-distance-bottom:0pt;margin-top:27.2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20" w:before="0" w:after="217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年　　　　カ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子どもさんがいる方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た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えていますか。（〇はいくつで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就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  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け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けてください（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eastAsia="HG丸ｺﾞｼｯｸM-PR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7.9pt;margin-top:-0.1pt;width:471.8pt;height:63.75pt" coordorigin="158,-2" coordsize="9436,1275">
                                  <v:group id="shape_0" style="position:absolute;left:2633;top:58;width:2325;height:1155">
                                    <v:shapetype id="_x0000_t120" coordsize="21600,21600" o:spt="120" path="m,10800qy@7@8qx@9@10qy@11@12qx@13@14xe">
                                      <v:stroke joinstyle="miter"/>
                                      <v:formulas>
                                        <v:f eqn="sumangle 0 45 0"/>
                                        <v:f eqn="cos 10800 @0"/>
                                        <v:f eqn="sin 10800 @0"/>
                                        <v:f eqn="sum 10800 0 @1"/>
                                        <v:f eqn="sum 10800 @1 0"/>
                                        <v:f eqn="sum 10800 0 @2"/>
                                        <v:f eqn="sum 10800 @2 0"/>
                                        <v:f eqn="sum 10800 0 0"/>
                                        <v:f eqn="sum 0 10800 10800"/>
                                        <v:f eqn="sum 10800 @7 0"/>
                                        <v:f eqn="sum 10800 @8 0"/>
                                        <v:f eqn="sum 0 @9 10800"/>
                                        <v:f eqn="sum 10800 @10 0"/>
                                        <v:f eqn="sum 0 @11 10800"/>
                                        <v:f eqn="sum 0 @12 10800"/>
                                      </v:formulas>
                                      <v:path gradientshapeok="t" o:connecttype="rect" textboxrect="@3,@5,@4,@6"/>
                                    </v:shapetype>
                                    <v:shape id="shape_0" ID="フローチャート: 結合子 193" stroked="t" o:allowincell="t" style="position:absolute;left:2633;top:283;width:697;height:659;mso-wrap-style:square;v-text-anchor:middle" type="_x0000_t120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N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3240" joinstyle="miter" endcap="flat"/>
                                      <w10:wrap type="none"/>
                                    </v:shap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3278;top:58;width:1679;height:11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（　 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ascii="HG丸ｺﾞｼｯｸM-PRO" w:hAnsi="HG丸ｺﾞｼｯｸM-PRO" w:cs="ＭＳ 明朝;MS Mincho" w:eastAsia="HG丸ｺﾞｼｯｸM-PRO"/>
                                                <w:color w:val="auto"/>
                                                <w:lang w:val="en-US" w:bidi="ar-SA" w:eastAsia="ja-JP"/>
                                              </w:rPr>
                                              <w:t>N２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58;top:43;width:2326;height:1155">
                                    <v:shape id="shape_0" ID="フローチャート: 結合子 193" stroked="t" o:allowincell="t" style="position:absolute;left:158;top:269;width:697;height:659;mso-wrap-style:square;v-text-anchor:middle" type="_x0000_t120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N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3240" joinstyle="miter" endcap="flat"/>
                                      <w10:wrap type="none"/>
                                    </v:shape>
                                    <v:shape id="shape_0" stroked="f" o:allowincell="t" style="position:absolute;left:803;top:43;width:1679;height:11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（　 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ascii="HG丸ｺﾞｼｯｸM-PRO" w:hAnsi="HG丸ｺﾞｼｯｸM-PRO" w:cs="ＭＳ 明朝;MS Mincho" w:eastAsia="HG丸ｺﾞｼｯｸM-PRO"/>
                                                <w:color w:val="auto"/>
                                                <w:lang w:val="en-US" w:bidi="ar-SA" w:eastAsia="ja-JP"/>
                                              </w:rPr>
                                              <w:t>N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4937;top:43;width:2495;height:1155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t" style="position:absolute;left:4937;top:190;width:859;height:812;mso-wrap-style:none;v-text-anchor:middle" type="_x0000_t75">
                                      <v:imagedata r:id="rId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753;top:43;width:1679;height:11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（　 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のため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7537;top:-2;width:2056;height:1275">
                                    <v:shape id="shape_0" stroked="f" o:allowincell="t" style="position:absolute;left:8333;top:-2;width:1259;height:12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（　 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HG丸ｺﾞｼｯｸM-PRO" w:hAnsi="HG丸ｺﾞｼｯｸM-PRO" w:cs="ＭＳ 明朝;MS Mincho" w:eastAsia="HG丸ｺﾞｼｯｸM-PRO"/>
                                                <w:color w:val="auto"/>
                                                <w:lang w:eastAsia="ja-JP" w:bidi="ar-SA" w:val="en-US"/>
                                              </w:rPr>
                                              <w:t>き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537;top:225;width:802;height:793;mso-wrap-style:none;v-text-anchor:middle" type="_x0000_t75">
                                      <v:imagedata r:id="rId3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-1270</wp:posOffset>
                </wp:positionV>
                <wp:extent cx="5991225" cy="809625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809640"/>
                          <a:chOff x="0" y="0"/>
                          <a:chExt cx="5991120" cy="809640"/>
                        </a:xfrm>
                      </wpg:grpSpPr>
                      <wpg:grpSp>
                        <wpg:cNvGrpSpPr/>
                        <wpg:grpSpPr>
                          <a:xfrm>
                            <a:off x="1571760" y="38160"/>
                            <a:ext cx="1476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443160" cy="419040"/>
                            </a:xfrm>
                            <a:prstGeom prst="flowChartConnector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0"/>
                              <a:ext cx="1066680" cy="73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val="en-US" w:bidi="ar-SA" w:eastAsia="ja-JP"/>
                                  </w:rPr>
                                  <w:t>N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1476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443160" cy="419040"/>
                            </a:xfrm>
                            <a:prstGeom prst="flowChartConnector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N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1066680" cy="73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val="en-US" w:bidi="ar-SA" w:eastAsia="ja-JP"/>
                                  </w:rPr>
                                  <w:t>N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4800" y="28440"/>
                            <a:ext cx="1585080" cy="73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3960"/>
                              <a:ext cx="54612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8040" y="0"/>
                              <a:ext cx="1066680" cy="73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のため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0"/>
                            <a:ext cx="130572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440" y="0"/>
                              <a:ext cx="800280" cy="80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44000"/>
                              <a:ext cx="5097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0.1pt;width:471.8pt;height:63.75pt" coordorigin="158,-2" coordsize="9436,1275">
                <v:group id="shape_0" style="position:absolute;left:2633;top:58;width:2325;height:1155">
                  <v:shape id="shape_0" ID="フローチャート: 結合子 193" stroked="t" o:allowincell="t" style="position:absolute;left:2633;top:283;width:697;height:659;mso-wrap-style:squar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N2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t" style="position:absolute;left:3278;top:58;width:1679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（　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cs="ＭＳ 明朝;MS Mincho" w:eastAsia="HG丸ｺﾞｼｯｸM-PRO"/>
                              <w:color w:val="auto"/>
                              <w:lang w:val="en-US" w:bidi="ar-SA" w:eastAsia="ja-JP"/>
                            </w:rPr>
                            <w:t>N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8;top:43;width:2326;height:1155">
                  <v:shape id="shape_0" ID="フローチャート: 結合子 193" stroked="t" o:allowincell="t" style="position:absolute;left:158;top:269;width:697;height:659;mso-wrap-style:squar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N3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t" style="position:absolute;left:803;top:43;width:1679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（　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cs="ＭＳ 明朝;MS Mincho" w:eastAsia="HG丸ｺﾞｼｯｸM-PRO"/>
                              <w:color w:val="auto"/>
                              <w:lang w:val="en-US" w:bidi="ar-SA" w:eastAsia="ja-JP"/>
                            </w:rPr>
                            <w:t>N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7;top:43;width:2495;height:1155">
                  <v:shape id="shape_0" stroked="f" o:allowincell="t" style="position:absolute;left:4937;top:190;width:859;height:81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5753;top:43;width:1679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（　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のため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7;top:-2;width:2056;height:1275">
                  <v:shape id="shape_0" stroked="f" o:allowincell="t" style="position:absolute;left:8333;top:-2;width:1259;height:1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（　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cs="ＭＳ 明朝;MS Mincho" w:eastAsia="HG丸ｺﾞｼｯｸM-PRO"/>
                              <w:color w:val="auto"/>
                              <w:lang w:eastAsia="ja-JP" w:bidi="ar-SA" w:val="en-US"/>
                            </w:rPr>
                            <w:t>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537;top:225;width:802;height:7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0"/>
                <w:szCs w:val="20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0"/>
                <w:szCs w:val="20"/>
              </w:rPr>
              <w:t>報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sz w:val="20"/>
                <w:szCs w:val="20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 w:val="20"/>
                <w:szCs w:val="20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sz w:val="20"/>
                <w:szCs w:val="20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sz w:val="20"/>
                <w:szCs w:val="20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0"/>
                <w:szCs w:val="20"/>
              </w:rPr>
              <w:t>外</w:t>
            </w:r>
            <w:r/>
          </w:rubyBase>
        </w:ruby>
      </w:r>
      <w:r>
        <w:rPr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>
        <w:rPr>
          <w:sz w:val="20"/>
          <w:szCs w:val="20"/>
        </w:rPr>
        <w:t>しません。</w:t>
      </w:r>
    </w:p>
    <w:p>
      <w:pPr>
        <w:pStyle w:val="Normal"/>
        <w:spacing w:lineRule="exact" w:line="240"/>
        <w:jc w:val="center"/>
        <w:rPr>
          <w:rFonts w:ascii="HGP創英角ﾎﾟｯﾌﾟ体" w:hAnsi="HGP創英角ﾎﾟｯﾌﾟ体" w:eastAsia="HGP創英角ﾎﾟｯﾌﾟ体" w:cs="ＭＳ 明朝;MS Mincho"/>
          <w:sz w:val="24"/>
          <w:szCs w:val="20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102870</wp:posOffset>
                </wp:positionV>
                <wp:extent cx="6197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8.1pt" to="504.2pt,8.1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テキス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込</w:t>
            </w:r>
            <w:r/>
          </w:rubyBase>
        </w:ruby>
      </w:r>
      <w:r>
        <w:rPr/>
        <w:t>について</w:t>
      </w:r>
    </w:p>
    <w:tbl>
      <w:tblPr>
        <w:tblW w:w="100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9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本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版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トヨ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ンター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６２０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）</w:t>
            </w:r>
          </w:p>
        </w:tc>
      </w:tr>
      <w:tr>
        <w:trPr>
          <w:trHeight w:val="8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エイ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０８０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）</w:t>
            </w:r>
          </w:p>
        </w:tc>
      </w:tr>
      <w:tr>
        <w:trPr>
          <w:trHeight w:val="8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やくたん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トヨ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ンター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０８０円</w:t>
            </w:r>
          </w:p>
          <w:p>
            <w:pPr>
              <w:pStyle w:val="Normal"/>
              <w:spacing w:lineRule="exact" w:line="28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ポルトガ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スペイン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んこ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韓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タイ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タガログ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み　　　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1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HGP創英角ﾎﾟｯﾌﾟ体" w:hAnsi="HGP創英角ﾎﾟｯﾌﾟ体" w:eastAsia="HGP創英角ﾎﾟｯﾌﾟ体" w:cs="ＭＳ 明朝;MS Mincho"/>
                <w:sz w:val="21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</w:t>
            </w:r>
          </w:p>
          <w:p>
            <w:pPr>
              <w:pStyle w:val="Normal"/>
              <w:spacing w:lineRule="exact" w:line="340"/>
              <w:ind w:firstLine="63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語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がない）</w:t>
            </w:r>
          </w:p>
        </w:tc>
      </w:tr>
    </w:tbl>
    <w:p>
      <w:pPr>
        <w:pStyle w:val="Normal"/>
        <w:ind w:left="112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どちらかに○をお書きください。申し込ま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てはま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○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んで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ind w:left="320"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21.15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pacing w:lineRule="exact" w:line="360"/>
        <w:ind w:left="320"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〒</w:t>
      </w:r>
      <w:r>
        <w:rPr>
          <w:rFonts w:eastAsia="ＭＳ Ｐ明朝"/>
          <w:sz w:val="22"/>
          <w:szCs w:val="22"/>
        </w:rPr>
        <w:t>770-0942</w:t>
      </w:r>
      <w:r>
        <w:rPr>
          <w:rFonts w:eastAsia="ＭＳ Ｐ明朝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町</w:t>
            </w:r>
            <w:r/>
          </w:rubyBase>
        </w:ruby>
      </w:r>
      <w:r>
        <w:rPr>
          <w:rFonts w:eastAsia="ＭＳ Ｐ明朝"/>
          <w:sz w:val="21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</w:t>
            </w:r>
          </w:rt>
          <w:rubyBase>
            <w:r>
              <w:rPr>
                <w:rFonts w:eastAsia="ＭＳ Ｐ明朝"/>
                <w:sz w:val="21"/>
                <w:szCs w:val="21"/>
              </w:rPr>
              <w:t>目</w:t>
            </w:r>
            <w:r/>
          </w:rubyBase>
        </w:ruby>
      </w:r>
      <w:r>
        <w:rPr>
          <w:rFonts w:eastAsia="ＭＳ Ｐ明朝"/>
          <w:sz w:val="21"/>
          <w:szCs w:val="21"/>
        </w:rPr>
        <w:t>35-1</w:t>
      </w:r>
      <w:r>
        <w:rPr>
          <w:rFonts w:eastAsia="ＭＳ Ｐ明朝"/>
          <w:sz w:val="21"/>
          <w:szCs w:val="21"/>
        </w:rPr>
        <w:t xml:space="preserve">  </w:t>
      </w:r>
      <w:r>
        <w:rPr>
          <w:rFonts w:eastAsia="ＭＳ Ｐ明朝"/>
          <w:sz w:val="21"/>
          <w:szCs w:val="21"/>
        </w:rPr>
        <w:t>わーくぴ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しま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徳島</w:t>
            </w:r>
            <w:r/>
          </w:rubyBase>
        </w:ruby>
      </w:r>
      <w:r>
        <w:rPr>
          <w:rFonts w:eastAsia="ＭＳ Ｐ明朝"/>
          <w:sz w:val="21"/>
          <w:szCs w:val="21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eastAsia="ＭＳ Ｐ明朝"/>
                <w:sz w:val="21"/>
                <w:szCs w:val="21"/>
              </w:rPr>
              <w:t>階</w:t>
            </w:r>
          </w:rubyBase>
        </w:ruby>
      </w:r>
      <w:r/>
    </w:p>
    <w:p>
      <w:pPr>
        <w:pStyle w:val="Normal"/>
        <w:spacing w:lineRule="exact" w:line="300"/>
        <w:ind w:left="640" w:firstLine="2310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明朝"/>
          <w:sz w:val="21"/>
          <w:szCs w:val="21"/>
        </w:rPr>
        <w:t>Tel</w:t>
      </w:r>
      <w:r>
        <w:rPr>
          <w:rFonts w:eastAsia="ＭＳ Ｐ明朝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8-625-8387</w:t>
      </w:r>
      <w:r>
        <w:rPr>
          <w:rFonts w:eastAsia="ＭＳ Ｐ明朝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 xml:space="preserve">Fax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8-6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-5113</w:t>
      </w:r>
      <w:r>
        <w:rPr>
          <w:rFonts w:eastAsia="ＭＳ Ｐ明朝"/>
          <w:sz w:val="21"/>
          <w:szCs w:val="21"/>
        </w:rPr>
        <w:t>　　</w:t>
      </w:r>
      <w:r>
        <w:rPr>
          <w:rFonts w:eastAsia="ＭＳ Ｐゴシック"/>
          <w:sz w:val="21"/>
          <w:szCs w:val="21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hyperlink r:id="rId8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  <w:lang w:eastAsia="zh-TW"/>
          </w:rPr>
          <w:t>http://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  <w:lang w:eastAsia="zh-TW"/>
          </w:rPr>
          <w:t>tokushima.rofuku.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net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  <w:lang w:eastAsia="zh-TW"/>
          </w:rPr>
          <w:t>/</w:t>
        </w:r>
      </w:hyperlink>
    </w:p>
    <w:p>
      <w:pPr>
        <w:pStyle w:val="Normal"/>
        <w:spacing w:lineRule="exact" w:line="300"/>
        <w:jc w:val="left"/>
        <w:rPr>
          <w:rFonts w:ascii="ＭＳ Ｐゴシック" w:hAnsi="ＭＳ Ｐゴシック" w:eastAsia="ＭＳ Ｐ明朝" w:cs="ＭＳ Ｐゴシック"/>
          <w:sz w:val="21"/>
          <w:szCs w:val="21"/>
          <w:lang w:val="en-US" w:eastAsia="en-US"/>
        </w:rPr>
      </w:pPr>
      <w:r>
        <w:rPr>
          <w:rFonts w:eastAsia="ＭＳ Ｐ明朝"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6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2" name="図 1" descr="G:\JTMチラシ\子どもと暮らすためのこんにちはとくしま.jpg"/>
                          <pic:cNvPicPr/>
                        </pic:nvPicPr>
                        <pic:blipFill>
                          <a:blip r:embed="rId9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7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3" name="図 1" descr="G:\JTMチラシ\子どもと暮らすためのこんにちはとくしま.jpg"/>
                          <pic:cNvPicPr/>
                        </pic:nvPicPr>
                        <pic:blipFill>
                          <a:blip r:embed="rId11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8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4" name="図 1" descr="G:\JTMチラシ\子どもと暮らすためのこんにちはとくしま.jpg"/>
                          <pic:cNvPicPr/>
                        </pic:nvPicPr>
                        <pic:blipFill>
                          <a:blip r:embed="rId13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9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5" name="図 1" descr="G:\JTMチラシ\子どもと暮らすためのこんにちはとくしま.jpg"/>
                          <pic:cNvPicPr/>
                        </pic:nvPicPr>
                        <pic:blipFill>
                          <a:blip r:embed="rId15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10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6" name="図 1" descr="G:\JTMチラシ\子どもと暮らすためのこんにちはとくしま.jpg"/>
                          <pic:cNvPicPr/>
                        </pic:nvPicPr>
                        <pic:blipFill>
                          <a:blip r:embed="rId17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11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7" name="図 1" descr="G:\JTMチラシ\子どもと暮らすためのこんにちはとくしま.jpg"/>
                          <pic:cNvPicPr/>
                        </pic:nvPicPr>
                        <pic:blipFill>
                          <a:blip r:embed="rId19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12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8" name="図 1" descr="G:\JTMチラシ\子どもと暮らすためのこんにちはとくしま.jpg"/>
                          <pic:cNvPicPr/>
                        </pic:nvPicPr>
                        <pic:blipFill>
                          <a:blip r:embed="rId21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13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9" name="図 1" descr="G:\JTMチラシ\子どもと暮らすためのこんにちはとくしま.jpg"/>
                          <pic:cNvPicPr/>
                        </pic:nvPicPr>
                        <pic:blipFill>
                          <a:blip r:embed="rId23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2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9513570</wp:posOffset>
                </wp:positionV>
                <wp:extent cx="1847850" cy="809625"/>
                <wp:effectExtent l="9525" t="0" r="0" b="0"/>
                <wp:wrapNone/>
                <wp:docPr id="14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10" name="図 1" descr="G:\JTMチラシ\子どもと暮らすためのこんにちはとくしま.jpg"/>
                          <pic:cNvPicPr/>
                        </pic:nvPicPr>
                        <pic:blipFill>
                          <a:blip r:embed="rId25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56.7pt;margin-top:749.1pt;width:145.5pt;height:63.75pt" coordorigin="1134,14982" coordsize="2910,1275">
                <v:shape id="shape_0" ID="図 1" stroked="t" o:allowincell="f" style="position:absolute;left:1134;top:15208;width:1012;height:944;mso-wrap-style:none;v-text-anchor:middle" type="_x0000_t75">
                  <v:imagedata r:id="rId2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124;top:14982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9513570</wp:posOffset>
                </wp:positionV>
                <wp:extent cx="1847850" cy="809625"/>
                <wp:effectExtent l="9525" t="0" r="0" b="0"/>
                <wp:wrapNone/>
                <wp:docPr id="15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11" name="図 1" descr="G:\JTMチラシ\子どもと暮らすためのこんにちはとくしま.jpg"/>
                          <pic:cNvPicPr/>
                        </pic:nvPicPr>
                        <pic:blipFill>
                          <a:blip r:embed="rId27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56.7pt;margin-top:749.1pt;width:145.5pt;height:63.75pt" coordorigin="1134,14982" coordsize="2910,1275">
                <v:shape id="shape_0" ID="図 1" stroked="t" o:allowincell="f" style="position:absolute;left:1134;top:15208;width:1012;height:944;mso-wrap-style:none;v-text-anchor:middle" type="_x0000_t75">
                  <v:imagedata r:id="rId2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124;top:14982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5485</wp:posOffset>
            </wp:positionH>
            <wp:positionV relativeFrom="paragraph">
              <wp:posOffset>9639935</wp:posOffset>
            </wp:positionV>
            <wp:extent cx="682625" cy="63373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5485</wp:posOffset>
            </wp:positionH>
            <wp:positionV relativeFrom="paragraph">
              <wp:posOffset>9639935</wp:posOffset>
            </wp:positionV>
            <wp:extent cx="682625" cy="63373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8368665</wp:posOffset>
                </wp:positionV>
                <wp:extent cx="1866900" cy="809625"/>
                <wp:effectExtent l="9525" t="0" r="0" b="0"/>
                <wp:wrapNone/>
                <wp:docPr id="18" name="グループ化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809640"/>
                          <a:chOff x="0" y="0"/>
                          <a:chExt cx="1866960" cy="809640"/>
                        </a:xfrm>
                      </wpg:grpSpPr>
                      <pic:pic xmlns:pic="http://schemas.openxmlformats.org/drawingml/2006/picture">
                        <pic:nvPicPr>
                          <pic:cNvPr id="12" name="図 8" descr="履歴書.jp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10240"/>
                            <a:ext cx="576000" cy="57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9" style="position:absolute;margin-left:239.25pt;margin-top:658.95pt;width:147pt;height:63.75pt" coordorigin="4785,13179" coordsize="2940,1275">
                <v:shape id="shape_0" ID="図 8" stroked="t" o:allowincell="f" style="position:absolute;left:4785;top:13510;width:906;height:906;mso-wrap-style:none;v-text-anchor:middle" type="_x0000_t75">
                  <v:imagedata r:id="rId3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805;top:13179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9515475</wp:posOffset>
                </wp:positionV>
                <wp:extent cx="1219200" cy="809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.75pt;mso-wrap-distance-left:9.05pt;mso-wrap-distance-right:9.05pt;mso-wrap-distance-top:0pt;mso-wrap-distance-bottom:0pt;margin-top:749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9515475</wp:posOffset>
                </wp:positionV>
                <wp:extent cx="1219200" cy="809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.75pt;mso-wrap-distance-left:9.05pt;mso-wrap-distance-right:9.05pt;mso-wrap-distance-top:0pt;mso-wrap-distance-bottom:0pt;margin-top:749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9553575</wp:posOffset>
                </wp:positionV>
                <wp:extent cx="1028700" cy="7334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75pt;mso-wrap-distance-left:9.05pt;mso-wrap-distance-right:9.05pt;mso-wrap-distance-top:0pt;mso-wrap-distance-bottom:0pt;margin-top:752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9553575</wp:posOffset>
                </wp:positionV>
                <wp:extent cx="1028700" cy="7334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75pt;mso-wrap-distance-left:9.05pt;mso-wrap-distance-right:9.05pt;mso-wrap-distance-top:0pt;mso-wrap-distance-bottom:0pt;margin-top:752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9553575</wp:posOffset>
                </wp:positionV>
                <wp:extent cx="1028700" cy="7334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75pt;mso-wrap-distance-left:9.05pt;mso-wrap-distance-right:9.05pt;mso-wrap-distance-top:0pt;mso-wrap-distance-bottom:0pt;margin-top:752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9553575</wp:posOffset>
                </wp:positionV>
                <wp:extent cx="1028700" cy="7334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75pt;mso-wrap-distance-left:9.05pt;mso-wrap-distance-right:9.05pt;mso-wrap-distance-top:0pt;mso-wrap-distance-bottom:0pt;margin-top:752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01"/>
    <w:family w:val="auto"/>
    <w:pitch w:val="default"/>
  </w:font>
  <w:font w:name="Meiryo UI">
    <w:charset w:val="80"/>
    <w:family w:val="moder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tokushima.rofuku.ne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2:00Z</dcterms:created>
  <dc:creator>中塚江理子</dc:creator>
  <dc:description/>
  <cp:keywords/>
  <dc:language>en-US</dc:language>
  <cp:lastModifiedBy>User</cp:lastModifiedBy>
  <cp:lastPrinted>2018-06-20T11:39:00Z</cp:lastPrinted>
  <dcterms:modified xsi:type="dcterms:W3CDTF">2018-06-20T02:52:00Z</dcterms:modified>
  <cp:revision>2</cp:revision>
  <dc:subject/>
  <dc:title/>
</cp:coreProperties>
</file>