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hadow/>
          <w:sz w:val="40"/>
          <w:szCs w:val="40"/>
        </w:rPr>
        <w:t>就職のための日本語講座 申込書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メール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720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67.5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い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4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えき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ゃ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ほう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とくしま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ろうどう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働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ふくし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ぎ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0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http://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tokushima.rofuku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t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/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8:00Z</dcterms:created>
  <dc:creator>公益社団法人徳島県労働者福祉協議会</dc:creator>
  <dc:description/>
  <dc:language>en-US</dc:language>
  <cp:lastModifiedBy>User</cp:lastModifiedBy>
  <cp:lastPrinted>2014-05-12T18:47:00Z</cp:lastPrinted>
  <dcterms:modified xsi:type="dcterms:W3CDTF">2014-10-07T01:08:00Z</dcterms:modified>
  <cp:revision>2</cp:revision>
  <dc:subject/>
  <dc:title/>
</cp:coreProperties>
</file>