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hadow/>
          <w:sz w:val="40"/>
          <w:szCs w:val="40"/>
        </w:rPr>
      </w:pPr>
      <w:r>
        <w:rPr>
          <w:rFonts w:ascii="HGS創英角ｺﾞｼｯｸUB" w:hAnsi="HGS創英角ｺﾞｼｯｸUB" w:eastAsia="HGS創英角ｺﾞｼｯｸUB"/>
          <w:shadow/>
          <w:sz w:val="40"/>
          <w:szCs w:val="40"/>
        </w:rPr>
        <w:t>就職のための日本語講座 申込書</w:t>
      </w:r>
    </w:p>
    <w:p>
      <w:pPr>
        <w:pStyle w:val="Normal"/>
        <w:spacing w:lineRule="exact" w:line="220" w:before="217" w:after="0"/>
        <w:ind w:left="416" w:firstLine="2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うし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み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書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つ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項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を書いて、メール、ファックス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ゆ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郵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そ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送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わた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渡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しのいずれか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法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で</w:t>
      </w:r>
      <w:r>
        <w:rPr>
          <w:rFonts w:ascii="ＭＳ Ｐ明朝" w:hAnsi="ＭＳ Ｐ明朝" w:cs="ＭＳ Ｐ明朝" w:eastAsia="ＭＳ Ｐ明朝"/>
          <w:sz w:val="22"/>
          <w:szCs w:val="22"/>
        </w:rPr>
        <w:t>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し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込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みください。</w:t>
      </w:r>
    </w:p>
    <w:p>
      <w:pPr>
        <w:pStyle w:val="Normal"/>
        <w:spacing w:lineRule="exact" w:line="220" w:before="217" w:after="0"/>
        <w:ind w:left="416" w:firstLine="2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い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ん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員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になるま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け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つ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付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けますので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はじ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始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まったあとでも、</w:t>
      </w:r>
      <w:r>
        <w:rPr>
          <w:rFonts w:ascii="ＭＳ Ｐ明朝" w:hAnsi="ＭＳ Ｐ明朝" w:cs="ＭＳ Ｐ明朝" w:eastAsia="ＭＳ Ｐ明朝"/>
          <w:sz w:val="22"/>
          <w:szCs w:val="22"/>
        </w:rPr>
        <w:t>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る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軽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に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問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あ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わせください。</w:t>
      </w:r>
    </w:p>
    <w:p>
      <w:pPr>
        <w:pStyle w:val="Normal"/>
        <w:spacing w:lineRule="exact" w:line="600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印のところ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ず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きください。</w:t>
      </w:r>
      <w:r>
        <w:rPr/>
        <w:t>　　　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</w:t>
            </w:r>
          </w:rt>
          <w:rubyBase>
            <w:r>
              <w:rPr>
                <w:sz w:val="20"/>
                <w:szCs w:val="20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み</w:t>
            </w:r>
          </w:rt>
          <w:rubyBase>
            <w:r>
              <w:rPr>
                <w:sz w:val="20"/>
                <w:szCs w:val="20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>
                <w:sz w:val="20"/>
                <w:szCs w:val="20"/>
              </w:rPr>
              <w:t>日</w:t>
            </w:r>
            <w:r/>
          </w:rubyBase>
        </w:ruby>
      </w:r>
      <w:r>
        <w:rPr>
          <w:sz w:val="20"/>
          <w:szCs w:val="20"/>
        </w:rPr>
        <w:t>　　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0375</wp:posOffset>
                </wp:positionV>
                <wp:extent cx="6266180" cy="720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720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4"/>
                              <w:gridCol w:w="1422"/>
                              <w:gridCol w:w="585"/>
                              <w:gridCol w:w="3117"/>
                            </w:tblGrid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ま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おと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217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おん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女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くせ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国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67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住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ぎ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業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け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た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帯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本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暮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らしてい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ねんす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年数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　　年　　　　ヶ月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子どもさんがいる方はご記入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ねんれ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年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は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歳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1493" w:hRule="atLeast"/>
                              </w:trPr>
                              <w:tc>
                                <w:tcPr>
                                  <w:tcW w:w="98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本語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が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学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習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け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け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ば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使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テキストなど、できるだけ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ぐ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た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体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て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的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にお書き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98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日本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をしたことはありますか。仕事をしたことがある人は、どんな仕事をしていました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98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日本語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学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した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あ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、どのような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をしたいです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98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就職のための日本語講座が終わったあとに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護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の日本語講座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さ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加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したいです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　　）は   い　・　（　　）い い え  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※どちらかに○をお書き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98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つ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の講座のうち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受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けたい講座に○をつけてください　（すべ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むり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無料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の講座です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漢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字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が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学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習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講座　　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子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そ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育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て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や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役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つ日本語講座　　（　　）ビジネスマナー講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めんせ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面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マナー講座　　（　　）ライフプラン講座　　（　　）パソコン講座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れ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き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方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講座　　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い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員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初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任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け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研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修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567.55pt;mso-wrap-distance-left:7.1pt;mso-wrap-distance-right:7.1pt;mso-wrap-distance-top:0pt;mso-wrap-distance-bottom:0pt;margin-top:36.25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4"/>
                        <w:gridCol w:w="1422"/>
                        <w:gridCol w:w="585"/>
                        <w:gridCol w:w="3117"/>
                      </w:tblGrid>
                      <w:tr>
                        <w:trPr>
                          <w:trHeight w:val="1115" w:hRule="atLeast"/>
                        </w:trPr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60" w:before="0" w:after="217"/>
                              <w:rPr>
                                <w:sz w:val="21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くせき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国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67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ぎょう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業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sz w:val="21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帯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4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4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本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ら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ねんすう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数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年　　　　ヶ月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子どもさんがいる方はご記入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ねんれ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は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歳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1493" w:hRule="atLeast"/>
                        </w:trPr>
                        <w:tc>
                          <w:tcPr>
                            <w:tcW w:w="98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本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テキストなど、できる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ぐ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にお書き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</w:trPr>
                        <w:tc>
                          <w:tcPr>
                            <w:tcW w:w="98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日本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をしたことはありますか。仕事をしたことがある人は、どんな仕事をしていました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</w:trPr>
                        <w:tc>
                          <w:tcPr>
                            <w:tcW w:w="98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日本語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学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、ど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をしたいです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98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就職のための日本語講座が終わったあ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の日本語講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したいです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　　）は   い　・　（　　）い い え  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※どちらかに○をお書きください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98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の講座のう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けたい講座に○をつけてください　（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む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無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の講座です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講座　　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て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つ日本語講座　　（　　）ビジネスマナー講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めん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面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マナー講座　　（　　）ライフプラン講座　　（　　）パソコン講座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れ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講座　　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修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sz w:val="22"/>
                <w:szCs w:val="22"/>
              </w:rPr>
              <w:t>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>
                <w:sz w:val="22"/>
                <w:szCs w:val="22"/>
              </w:rPr>
              <w:t>報</w:t>
            </w:r>
            <w:r/>
          </w:rubyBase>
        </w:ruby>
      </w:r>
      <w:r>
        <w:rPr>
          <w:sz w:val="22"/>
          <w:szCs w:val="22"/>
        </w:rPr>
        <w:t>は、日本語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sz w:val="22"/>
                <w:szCs w:val="22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ざ</w:t>
            </w:r>
          </w:rt>
          <w:rubyBase>
            <w:r>
              <w:rPr>
                <w:sz w:val="22"/>
                <w:szCs w:val="22"/>
              </w:rPr>
              <w:t>座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sz w:val="22"/>
                <w:szCs w:val="22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sz w:val="22"/>
                <w:szCs w:val="22"/>
              </w:rPr>
              <w:t>外</w:t>
            </w:r>
            <w:r/>
          </w:rubyBase>
        </w:ruby>
      </w:r>
      <w:r>
        <w:rPr>
          <w:sz w:val="22"/>
          <w:szCs w:val="22"/>
        </w:rPr>
        <w:t>に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sz w:val="22"/>
                <w:szCs w:val="22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sz w:val="22"/>
                <w:szCs w:val="22"/>
              </w:rPr>
              <w:t>用</w:t>
            </w:r>
            <w:r/>
          </w:rubyBase>
        </w:ruby>
      </w:r>
      <w:r>
        <w:rPr>
          <w:sz w:val="22"/>
          <w:szCs w:val="22"/>
        </w:rPr>
        <w:t>しません。</w:t>
      </w:r>
    </w:p>
    <w:p>
      <w:pPr>
        <w:pStyle w:val="Normal"/>
        <w:tabs>
          <w:tab w:val="clear" w:pos="840"/>
          <w:tab w:val="left" w:pos="1260" w:leader="none"/>
        </w:tabs>
        <w:spacing w:lineRule="exact" w:line="340" w:before="217" w:after="0"/>
        <w:ind w:firstLine="2415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255</wp:posOffset>
                </wp:positionV>
                <wp:extent cx="1312545" cy="3937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393840"/>
                        </a:xfrm>
                        <a:prstGeom prst="rightArrow">
                          <a:avLst>
                            <a:gd name="adj1" fmla="val 64685"/>
                            <a:gd name="adj2" fmla="val 53956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み・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bfbfbf" stroked="f" o:allowincell="f" style="position:absolute;margin-left:6.9pt;margin-top:0.65pt;width:103.3pt;height:30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>み・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>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こうえき</w:t>
            </w:r>
          </w:rt>
          <w:rubyBase>
            <w:r/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公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しゃだん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社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ほうじん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8"/>
                <w:szCs w:val="24"/>
              </w:rPr>
              <w:t>とくしまけん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徳島県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8"/>
                <w:szCs w:val="24"/>
              </w:rPr>
              <w:t>ろうどうしゃ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労働者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8"/>
                <w:szCs w:val="24"/>
              </w:rPr>
              <w:t>ふくしきょ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福祉協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8"/>
                <w:szCs w:val="24"/>
              </w:rPr>
              <w:t>ぎかい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議会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　　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ん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当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ね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兼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まつ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松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spacing w:lineRule="exact" w:line="300"/>
        <w:ind w:firstLine="242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Tel</w:t>
      </w:r>
      <w:r>
        <w:rPr>
          <w:rFonts w:eastAsia="ＭＳ Ｐ明朝"/>
          <w:sz w:val="22"/>
          <w:szCs w:val="22"/>
        </w:rPr>
        <w:t>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88-625-8387</w:t>
      </w:r>
      <w:r>
        <w:rPr>
          <w:rFonts w:eastAsia="ＭＳ Ｐ明朝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Ｐ明朝"/>
          <w:sz w:val="22"/>
          <w:szCs w:val="22"/>
        </w:rPr>
        <w:t xml:space="preserve">Fax 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88-6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-5113</w:t>
      </w:r>
      <w:r>
        <w:rPr>
          <w:rFonts w:eastAsia="ＭＳ Ｐ明朝"/>
          <w:sz w:val="22"/>
          <w:szCs w:val="22"/>
        </w:rPr>
        <w:t>　　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>URL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>http://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>tokushima.rofuku.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net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>/</w:t>
      </w:r>
    </w:p>
    <w:p>
      <w:pPr>
        <w:pStyle w:val="Normal"/>
        <w:jc w:val="left"/>
        <w:rPr>
          <w:rFonts w:ascii="ＭＳ 明朝;MS Mincho" w:hAnsi="ＭＳ 明朝;MS Mincho" w:eastAsia="ＭＳ Ｐ明朝" w:cs="ＭＳ 明朝;MS Mincho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明朝">
    <w:charset w:val="01"/>
    <w:family w:val="auto"/>
    <w:pitch w:val="default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32"/>
      <w:szCs w:val="32"/>
    </w:rPr>
  </w:style>
  <w:style w:type="character" w:styleId="Style16">
    <w:name w:val="フッター (文字)"/>
    <w:qFormat/>
    <w:rPr>
      <w:sz w:val="32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Ｐ明朝"/>
    </w:rPr>
  </w:style>
  <w:style w:type="character" w:styleId="Rubies5">
    <w:name w:val="Rubies5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pacing w:lineRule="atLeast" w:line="0"/>
    </w:pPr>
    <w:rPr>
      <w:rFonts w:ascii="HG丸ｺﾞｼｯｸM-PRO" w:hAnsi="HG丸ｺﾞｼｯｸM-PRO" w:eastAsia="HG丸ｺﾞｼｯｸM-PRO"/>
      <w:b/>
      <w:color w:val="009900"/>
      <w:sz w:val="48"/>
      <w:szCs w:val="4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19:00Z</dcterms:created>
  <dc:creator>中塚江理子</dc:creator>
  <dc:description/>
  <cp:keywords/>
  <dc:language>en-US</dc:language>
  <cp:lastModifiedBy>PCUSER</cp:lastModifiedBy>
  <cp:lastPrinted>2014-05-12T18:47:00Z</cp:lastPrinted>
  <dcterms:modified xsi:type="dcterms:W3CDTF">2014-05-13T06:28:00Z</dcterms:modified>
  <cp:revision>4</cp:revision>
  <dc:subject/>
  <dc:title/>
</cp:coreProperties>
</file>